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ectio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airie tool comprend la majorite de fonctions d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iers et de repertoire. Il existe un version de la librairi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t une pour UNIX. Les programmes ecrits a l'aide de cette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onc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Analyse 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Information sur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Manipulation d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nction: date_currentu date_a2u date_u2a0 date_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nction: time_currentu time_a2u0 time_a2u time_u2a0 time_u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Recherche dans un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al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ommand_n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ommand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ommand_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ommand_jm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command_sav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g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getl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getl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getli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cop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ir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sta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ch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renam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bas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is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rom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do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s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in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ind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indp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i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fin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mkdi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c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wri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bak_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bak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bak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i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ad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tri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pli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parm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impl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e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s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ge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i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pu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po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varenv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is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ext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path_i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un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te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wild_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ate_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date_td2l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nore: file_cmp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