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ectio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onction crosstbl_load est appel� plusieurs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unction: PAGIN_SGML::open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g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xec: proto -q/tmp/nadoc.cls *.h *.cc &gt;/dev/null; ./clsform -g /tmp/nadoc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g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: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f: PA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lasse PAGIN est tr�s j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