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:  test It is used to validate the heath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success: Will contain true if ever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msg: Normally empty, contains so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login support for normal end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unction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email: Use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password: password not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success: true means the logi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sessionid: This is the string you will use in this API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ddfile Add a file to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name: Fully qualified file n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content: Text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file_bob Add a binary file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name: Fully qualified file n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content: Binar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more: The content is not complete, append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handle: This handle will be used with appendfile so it appends to the proper cont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